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znaenseznam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znaenseznam"/>
        <w:numPr>
          <w:ilvl w:val="0"/>
          <w:numId w:val="0"/>
        </w:numPr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PISNI KRITERIJI/OPISNIKI</w:t>
      </w:r>
    </w:p>
    <w:p>
      <w:pPr>
        <w:pStyle w:val="Oznaenseznam"/>
        <w:numPr>
          <w:ilvl w:val="0"/>
          <w:numId w:val="0"/>
        </w:numPr>
        <w:ind w:lef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bCs w:val="false"/>
        </w:rPr>
        <w:t>OCENA VSEBINE POROČILA in POWERPOINT PREDSTAVITVE (GEO, BIO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3686"/>
        <w:gridCol w:w="3402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KRITERIJI/ŠT. TOČ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2                       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 xml:space="preserve">4                          5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Opredelitev ciljev poroči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Ne opredeli ciljev, o tem sklepamo le po naslovu poročil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Opredeli namen in cilje, vendar zelo pomanjkljivo/preširok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Jasno in natančno/popolno opredeli cilje in namen poročila.</w:t>
            </w:r>
          </w:p>
        </w:tc>
      </w:tr>
      <w:tr>
        <w:trPr>
          <w:trHeight w:val="1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 xml:space="preserve">VSEBIN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Geografski in biološki elementi so obravnavani napačno oz. pomanjkljivo. Uporabljeno je nekaj oz. nič slikovnega in drugega material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Nekaj/veliko slikovnega gradiva, ki ni vedno/je delno ustrezno uporabljeno. Nekatere vsebine so napačno/pomanjkljivo obravnavane. Pomanjkljivosti pri uporabi geografske in biološke strokovne terminologi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rPr/>
            </w:pPr>
            <w:r>
              <w:rPr/>
              <w:t xml:space="preserve">Pravilno so obravnavani skoraj vsi/vsi bistveni elementi. Vsebina deluje kot celota. </w:t>
            </w:r>
          </w:p>
          <w:p>
            <w:pPr>
              <w:pStyle w:val="Malerke"/>
              <w:spacing w:lineRule="auto" w:line="360" w:before="0" w:after="160"/>
              <w:rPr/>
            </w:pPr>
            <w:r>
              <w:rPr/>
              <w:t>Na primerih iz virov/lastnih primerih razloži geografske pojme in procese. Spretno uporablja strokovno terminologijo. Strokovno gradivo uporablja kot podporo pri razlagi vsebine.</w:t>
            </w:r>
          </w:p>
        </w:tc>
      </w:tr>
      <w:tr>
        <w:trPr>
          <w:trHeight w:val="1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rPr/>
            </w:pPr>
            <w:r>
              <w:rPr/>
              <w:t xml:space="preserve">VSEBINA: </w:t>
            </w:r>
          </w:p>
          <w:p>
            <w:pPr>
              <w:pStyle w:val="Malerke"/>
              <w:rPr/>
            </w:pPr>
            <w:r>
              <w:rPr/>
              <w:t xml:space="preserve">KOMENTAR IN </w:t>
            </w:r>
          </w:p>
          <w:p>
            <w:pPr>
              <w:pStyle w:val="Malerke"/>
              <w:spacing w:lineRule="auto" w:line="360" w:before="0" w:after="160"/>
              <w:rPr/>
            </w:pPr>
            <w:r>
              <w:rPr/>
              <w:t>SPOROČILNOS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Komentarja ni ali je skoraj v celoti napačen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Na plakatu/v predstavitvi navedene vsebine so neustrezno izbrane/ne povedo bistvenega. Izbrane vsebine so sicer ustrezne, vendar napačno razložene/opisa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Komentarji so nekoliko predolgi in pogosto/v nekaj primerih ne povedo bistvenega. Pogoste/nekaj napak pri strokovnem izražanju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Nekatere vsebine so izpuščene in neustrezno (napačno, premalo) razložene. Pogoste/nekaj napak pri strokovnem izražanj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Komentarji so ustrezne dolžine in povedo bistveno. Dobro/zelo dobro strokovno izražanje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Ustrezno so obdelane vse temeljne vsebine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Informacije s plakata/predstavitve so v pomoč sošolcem pri zapisovanju vsebin.</w:t>
            </w:r>
          </w:p>
        </w:tc>
      </w:tr>
      <w:tr>
        <w:trPr>
          <w:trHeight w:val="1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rPr/>
            </w:pPr>
            <w:r>
              <w:rPr/>
              <w:t>SLIKOVNO IN DRUGO GRAFIČNO GRADIVO</w:t>
            </w:r>
          </w:p>
          <w:p>
            <w:pPr>
              <w:pStyle w:val="Malerke"/>
              <w:spacing w:lineRule="auto" w:line="360" w:before="0" w:after="160"/>
              <w:rPr/>
            </w:pPr>
            <w:r>
              <w:rPr/>
              <w:t>TEHNIČNA DOVRŠENOST IN ZGRADBA POROČILA, PREDSTAVITV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/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Izbrano gradivo ne ustreza vseb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njkljiva izdelava. Naslovna stran ni dodela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radba poročila je povsem nepregledn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Slikovnega gradiva je dovolj/veliko, vendar je nekoliko neustrezno izbra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očilo/predstavitev ima večje/manjše pomanjkljivosti. Naslovna stran je pomanjklj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radba je slabo pregled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Izbrano gradivo je ustrezno izbrano, čitljivo, grafične izdelke izdela dijak sam na osnovi podatk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ilo/predstavitev  je tehnično skoraj/povsem popol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radba je pregledna/popolnoma pregledna.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360" w:before="0" w:after="160"/>
              <w:rPr/>
            </w:pPr>
            <w:r>
              <w:rPr/>
              <w:t>UPORABA IN NAVAJANJE VIR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i in literatura niso navedeni. Uporabljen je le en vir oz. so navedeni neustrezni viri in literatur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ajanje literature in virov je pomanjkljivo/delno pomanjkljivo. Izbere le predlagane vire. Vire in literaturo išče tudi sam, vendar so neustrezni/le delno ustrez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ezno navaja literaturo in vire. Uporabi večino/vse predlagane in poišče dodatne ustrezne vire in literaturo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</w:rPr>
      </w:pPr>
      <w:r>
        <w:rPr>
          <w:b w:val="false"/>
          <w:lang w:val="sl-SI"/>
        </w:rPr>
        <w:t>Maksimalno število točk: 25</w:t>
      </w:r>
      <w:r>
        <w:br w:type="page"/>
      </w:r>
    </w:p>
    <w:p>
      <w:pPr>
        <w:pStyle w:val="Heading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CENA NASTOPA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63"/>
        <w:gridCol w:w="3686"/>
        <w:gridCol w:w="3402"/>
      </w:tblGrid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/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KRITERIJ / ŠT. TOČ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2                       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                          5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SAMOSTOJNOST PRI NASTOPU in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KOMUNIKACIJ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Dijak bere napisano vsebino referata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Dijak govori nerazločno, zmedeno, monotono, neprepričljivo. Govori sam sebi. Neustrezno uporablja strokovno terminologijo. Po opozorilu ne zna popraviti napak. V diskusiji ne zna dodatno pojasnjevati vsebine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Povzetek nejasen, predolg ali prekratek, zajema le nekaj nepopolnih dejste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Dijak pogosto/občasno potrebuje učiteljevo pomoč. Zelo/delno si pomaga z napisanim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Občasno je ne-/manj razločen pri govoru. Po pripombi ustrezno popravi izgovarjavo. Pogosto/nekajkrat se zmoti pri uporabi strokovnih izrazov. Po opozorilu delno/popravi napako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Na vprašanja odgovarja z razumevanjem, vendar zelo pomanjkljivo/pomanjkljivo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Povzetek je nejasen/deloma jasen in vsebuje veliko/precej nepotrebnih podatk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Učiteljeva pomoč skoraj/ni potrebna. Dijak prosto, tekoče govori, skoraj neopazno si pomaga z opornimi točkami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Govori jasno, tekoče, s poudarki. Natančno in dosledno uporablja skoraj vse/vse strokovne pojme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Na vprašanja odgovarja prepričljivo in z razumevanjem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de-DE"/>
              </w:rPr>
              <w:t>Povzetek je jasen, kratek in zajema bistvo.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360"/>
              <w:ind w:left="0" w:hanging="0"/>
              <w:rPr/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UPORABA ZEMLJEVIDOV IN DRUGIH PRIPOMOČKOV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(lastnih zbirk materialov: npr. vzorcev kamnin, prsti, lastnih fotografij, lastnih skic, herbarija …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Jih ne uporablja oz. jih uporablja napač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l-SI"/>
              </w:rPr>
              <w:t>Pri orientaciji ima precej/nekaj težav. Po opozorilu ne zna/zna popraviti napake. Slikovno gradivo sicer uporabi, vendar pogosto/nekajkrat neustrezno. Z gradivom le delno podpira predstavljeno vsebi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360"/>
              <w:ind w:left="0" w:hanging="0"/>
              <w:rPr/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de-DE"/>
              </w:rPr>
              <w:t xml:space="preserve">Dijak je zelo spreten pri uporabi kart in drugega gradiva. Orientacija mu ne povzroča težav.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Skoraj/povsem ustrezno uporablja slikovno in drugo gradivo.</w:t>
            </w:r>
          </w:p>
        </w:tc>
      </w:tr>
    </w:tbl>
    <w:p>
      <w:pPr>
        <w:pStyle w:val="Normal"/>
        <w:rPr/>
      </w:pPr>
      <w:r>
        <w:rPr/>
        <w:t>Maksimalno število točk: 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kupaj: 35 točk</w:t>
      </w:r>
    </w:p>
    <w:p>
      <w:pPr>
        <w:pStyle w:val="Normal"/>
        <w:rPr/>
      </w:pPr>
      <w:r>
        <w:rPr>
          <w:rStyle w:val="StrongEmphasis"/>
        </w:rPr>
        <w:t xml:space="preserve">Kriterij ocenjevanja: </w:t>
      </w:r>
    </w:p>
    <w:p>
      <w:pPr>
        <w:pStyle w:val="Normal"/>
        <w:rPr/>
      </w:pPr>
      <w:r>
        <w:rPr/>
        <w:t>90–100 % = odlično (5)</w:t>
      </w:r>
    </w:p>
    <w:p>
      <w:pPr>
        <w:pStyle w:val="Normal"/>
        <w:rPr/>
      </w:pPr>
      <w:r>
        <w:rPr/>
        <w:t>80–89 % = prav dobro (4)</w:t>
      </w:r>
    </w:p>
    <w:p>
      <w:pPr>
        <w:pStyle w:val="Normal"/>
        <w:rPr/>
      </w:pPr>
      <w:r>
        <w:rPr/>
        <w:t>65–79 % = dobro (3)</w:t>
      </w:r>
    </w:p>
    <w:p>
      <w:pPr>
        <w:pStyle w:val="Normal"/>
        <w:rPr/>
      </w:pPr>
      <w:r>
        <w:rPr/>
        <w:t>50–64 % = zadostno (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outlineLvl w:val="0"/>
    </w:pPr>
    <w:rPr>
      <w:rFonts w:cs="Arial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60"/>
      <w:outlineLvl w:val="1"/>
    </w:pPr>
    <w:rPr>
      <w:rFonts w:cs="Arial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 w:val="false"/>
      <w:bCs w:val="false"/>
      <w:i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cs="Arial"/>
      <w:b/>
      <w:bCs/>
      <w:color w:val="000000"/>
      <w:kern w:val="2"/>
      <w:sz w:val="24"/>
      <w:szCs w:val="32"/>
      <w:lang w:val="en-US"/>
    </w:rPr>
  </w:style>
  <w:style w:type="character" w:styleId="Naslov2Znak">
    <w:name w:val="Naslov 2 Znak"/>
    <w:qFormat/>
    <w:rPr>
      <w:rFonts w:cs="Arial"/>
      <w:b/>
      <w:bCs/>
      <w:i/>
      <w:iCs/>
      <w:color w:val="000000"/>
      <w:sz w:val="24"/>
      <w:szCs w:val="28"/>
      <w:lang w:val="en-US"/>
    </w:rPr>
  </w:style>
  <w:style w:type="character" w:styleId="Naslov3Znak">
    <w:name w:val="Naslov 3 Znak"/>
    <w:qFormat/>
    <w:rPr>
      <w:rFonts w:cs="Arial"/>
      <w:iCs/>
      <w:color w:val="000000"/>
      <w:sz w:val="24"/>
      <w:szCs w:val="26"/>
      <w:lang w:val="en-US"/>
    </w:rPr>
  </w:style>
  <w:style w:type="character" w:styleId="Naslov4Znak">
    <w:name w:val="Naslov 4 Znak"/>
    <w:qFormat/>
    <w:rPr>
      <w:rFonts w:cs="Arial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cs="Arial"/>
      <w:b/>
      <w:bCs/>
      <w:i/>
      <w:iCs/>
      <w:color w:val="000000"/>
      <w:sz w:val="26"/>
      <w:szCs w:val="26"/>
    </w:rPr>
  </w:style>
  <w:style w:type="character" w:styleId="Naslov6Znak">
    <w:name w:val="Naslov 6 Znak"/>
    <w:qFormat/>
    <w:rPr>
      <w:rFonts w:cs="Arial"/>
      <w:b/>
      <w:bCs/>
      <w:color w:val="000000"/>
      <w:sz w:val="22"/>
      <w:szCs w:val="22"/>
    </w:rPr>
  </w:style>
  <w:style w:type="character" w:styleId="Naslov7Znak">
    <w:name w:val="Naslov 7 Znak"/>
    <w:qFormat/>
    <w:rPr>
      <w:rFonts w:cs="Arial"/>
      <w:color w:val="000000"/>
      <w:sz w:val="24"/>
      <w:szCs w:val="24"/>
    </w:rPr>
  </w:style>
  <w:style w:type="character" w:styleId="Naslov8Znak">
    <w:name w:val="Naslov 8 Znak"/>
    <w:qFormat/>
    <w:rPr>
      <w:rFonts w:cs="Arial"/>
      <w:i/>
      <w:iCs/>
      <w:color w:val="000000"/>
      <w:sz w:val="24"/>
      <w:szCs w:val="24"/>
    </w:rPr>
  </w:style>
  <w:style w:type="character" w:styleId="Naslov9Znak">
    <w:name w:val="Naslov 9 Znak"/>
    <w:qFormat/>
    <w:rPr>
      <w:rFonts w:ascii="Arial" w:hAnsi="Arial" w:cs="Arial"/>
      <w:color w:val="000000"/>
      <w:sz w:val="22"/>
      <w:szCs w:val="22"/>
    </w:rPr>
  </w:style>
  <w:style w:type="character" w:styleId="OznaenseznamZnak">
    <w:name w:val="Označen seznam Znak"/>
    <w:qFormat/>
    <w:rPr>
      <w:rFonts w:cs="Arial"/>
      <w:color w:val="000000"/>
      <w:sz w:val="24"/>
      <w:szCs w:val="24"/>
    </w:rPr>
  </w:style>
  <w:style w:type="character" w:styleId="MalerkeZnak">
    <w:name w:val="Male črke Znak"/>
    <w:qFormat/>
    <w:rPr>
      <w:rFonts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360"/>
      <w:ind w:left="357" w:hanging="357"/>
    </w:pPr>
    <w:rPr>
      <w:rFonts w:cs="Arial"/>
      <w:color w:val="000000"/>
    </w:rPr>
  </w:style>
  <w:style w:type="paragraph" w:styleId="Malerke">
    <w:name w:val="Male črke"/>
    <w:basedOn w:val="Normal"/>
    <w:qFormat/>
    <w:pPr>
      <w:spacing w:lineRule="auto" w:line="360" w:before="0" w:after="160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1:05:00Z</dcterms:modified>
  <cp:revision>72</cp:revision>
  <dc:subject/>
  <dc:title>Številka:</dc:title>
</cp:coreProperties>
</file>